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едико-санитарная часть (МСЧ)</w:t>
      </w:r>
    </w:p>
    <w:p>
      <w:pPr>
        <w:pStyle w:val="Style14"/>
        <w:rPr/>
      </w:pPr>
      <w:r>
        <w:rPr/>
        <w:t>Медико-санитарная часть ПАО КМЗ обладает современной материально-технической базой, лечебными кабинетами, оснащенными высокотехнологичным оборудованием ведущих мировых производителей Германии, Италии, Швейцарии, США. МСЧ осуществляет свою деятельность в системе обязательного медицинского страхования (ОМС).</w:t>
      </w:r>
    </w:p>
    <w:p>
      <w:pPr>
        <w:pStyle w:val="Style14"/>
        <w:rPr/>
      </w:pPr>
      <w:r>
        <w:rPr/>
        <w:t xml:space="preserve">Коллектив медико-санитарной части </w:t>
      </w:r>
      <w:r>
        <w:rPr>
          <w:rFonts w:cs="Verdana" w:ascii="Verdana" w:hAnsi="Verdana"/>
        </w:rPr>
        <w:t>‒</w:t>
      </w:r>
      <w:r>
        <w:rPr/>
        <w:t xml:space="preserve"> это специалисты высокого уровня, постоянно совершенствующие свои знания и умения. Все врачи имеют сертификат специалиста.</w:t>
      </w:r>
    </w:p>
    <w:p>
      <w:pPr>
        <w:pStyle w:val="Style14"/>
        <w:rPr/>
      </w:pPr>
      <w:r>
        <w:rPr/>
        <w:t xml:space="preserve">Одна из важнейших задач МСЧ ПАО КМЗ </w:t>
      </w:r>
      <w:r>
        <w:rPr>
          <w:rFonts w:cs="Verdana" w:ascii="Verdana" w:hAnsi="Verdana"/>
        </w:rPr>
        <w:t>‒</w:t>
      </w:r>
      <w:r>
        <w:rPr/>
        <w:t xml:space="preserve"> сделать медицинскую помощь доступной для всех пациентов.</w:t>
      </w:r>
    </w:p>
    <w:p>
      <w:pPr>
        <w:pStyle w:val="Style14"/>
        <w:rPr/>
      </w:pPr>
      <w:r>
        <w:rPr/>
        <w:t>Наиболее важными аспектами в заботе о пациентах считается  качество лечения, ответственность МСЧ и должностных лиц за результаты лечения и гарантию оказания медицинской помощи на высоком профессиональном уровне.</w:t>
      </w:r>
    </w:p>
    <w:p>
      <w:pPr>
        <w:pStyle w:val="Style14"/>
        <w:rPr/>
      </w:pPr>
      <w:r>
        <w:rPr>
          <w:rStyle w:val="StrongEmphasis"/>
          <w:color w:val="1818BF"/>
        </w:rPr>
        <w:t>График работы</w:t>
      </w:r>
    </w:p>
    <w:p>
      <w:pPr>
        <w:pStyle w:val="Style14"/>
        <w:rPr/>
      </w:pPr>
      <w:r>
        <w:rPr/>
        <w:t>Понедельник - пятница: с 8.00 до 20.00.</w:t>
      </w:r>
    </w:p>
    <w:p>
      <w:pPr>
        <w:pStyle w:val="Style14"/>
        <w:rPr/>
      </w:pPr>
      <w:r>
        <w:rPr/>
        <w:t>Суббота, воскресенье, праздничные дни – выходной.</w:t>
      </w:r>
    </w:p>
    <w:p>
      <w:pPr>
        <w:pStyle w:val="Style14"/>
        <w:rPr/>
      </w:pPr>
      <w:r>
        <w:rPr>
          <w:rStyle w:val="StrongEmphasis"/>
          <w:color w:val="1818BF"/>
        </w:rPr>
        <w:t>Телефон регистратуры:</w:t>
      </w:r>
      <w:r>
        <w:rPr/>
        <w:t xml:space="preserve"> +7 (495) 561-87-12.</w:t>
      </w:r>
    </w:p>
    <w:p>
      <w:pPr>
        <w:pStyle w:val="Style14"/>
        <w:rPr/>
      </w:pPr>
      <w:r>
        <w:rPr>
          <w:rStyle w:val="StrongEmphasis"/>
          <w:color w:val="1818BF"/>
        </w:rPr>
        <w:t>Телефон отдела кадров:</w:t>
      </w:r>
      <w:r>
        <w:rPr/>
        <w:t xml:space="preserve"> +7 (495) 561-26-50.</w:t>
      </w:r>
    </w:p>
    <w:p>
      <w:pPr>
        <w:pStyle w:val="Style14"/>
        <w:rPr/>
      </w:pPr>
      <w:r>
        <w:rPr>
          <w:rStyle w:val="StrongEmphasis"/>
          <w:color w:val="1818BF"/>
        </w:rPr>
        <w:t>Адрес:</w:t>
      </w:r>
      <w:r>
        <w:rPr/>
        <w:t xml:space="preserve"> Московская область, г. Красногорск, ул. Речная</w:t>
      </w:r>
      <w:r>
        <w:rPr>
          <w:lang w:val="en-US"/>
        </w:rPr>
        <w:t xml:space="preserve"> , </w:t>
      </w:r>
      <w:r>
        <w:rPr/>
        <w:t>д</w:t>
      </w:r>
      <w:r>
        <w:rPr>
          <w:lang w:val="en-US"/>
        </w:rPr>
        <w:t>. 8.</w:t>
      </w:r>
    </w:p>
    <w:p>
      <w:pPr>
        <w:pStyle w:val="Style14"/>
        <w:rPr>
          <w:lang w:val="en-US"/>
        </w:rPr>
      </w:pPr>
      <w:r>
        <w:rPr>
          <w:rStyle w:val="StrongEmphasis"/>
          <w:color w:val="1818BF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kmz-msch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айт: </w:t>
      </w:r>
      <w:hyperlink r:id="rId3">
        <w:r>
          <w:rPr>
            <w:rStyle w:val="InternetLink"/>
          </w:rPr>
          <w:t>http://zenit-foto.ru/msch.html</w:t>
        </w:r>
      </w:hyperlink>
    </w:p>
    <w:p>
      <w:pPr>
        <w:pStyle w:val="Style14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Виды оказываемой медицинской помощи в МСЧ  ПАО КМЗ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существлении доврачебной медицинской помощи по:</w:t>
      </w:r>
    </w:p>
    <w:p>
      <w:pPr>
        <w:pStyle w:val="Heading1"/>
        <w:rPr/>
      </w:pPr>
      <w:r>
        <w:rPr>
          <w:b w:val="false"/>
          <w:sz w:val="24"/>
          <w:szCs w:val="24"/>
        </w:rPr>
        <w:t>медицинским осмотрам (предрейсовым, послерейсовым)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ицинскому массажу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и сестринского дела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нтген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стринскому делу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отерап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ональной диагностике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существлении амбулаторно-поликлинической  медицинской помощи, в том числе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и осуществлении первичной медико-санитарной помощи по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ди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ю качества медицинской помощ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вр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ому здоровью и организации здравоохранения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ориноларинг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тальм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мат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ап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отерап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ональной диагностике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ьтразвуковой диагностике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изе временной нетрудоспособност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докрин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ри осуществлении специализированной медицинской помощи по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ушерству и гинек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матовенер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ди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ю качества медицинской помощ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сметологии (терапевтической)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вр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ому здоровью и организации здравоохранения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нк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ориноларинг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тальм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пат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мат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матологии ортопедической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матологии терапевтической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ап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ьтразвуковой диагностике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отерап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ональной диагностике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докринолог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казании первичной, в том числе доврачебной, врачебной и специализированной,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дико-санитарной помощи  организуются и выполняются  следующие работы (услуги)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казании первичной доврачебной медико-санитарной помощи в амбулаторных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х по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чебному делу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ицинской статистике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мат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казании первичной специализированной медико-санитарной помощи в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мбулаторных условиях по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нуальной  терап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иатр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иатрии-нарк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нтгеноло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рургии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пидемиолог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медицинских осмотров, медицинских освидетельствований и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ицинских экспертиз организуются и выполняются следующие работы (услуги)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ведении медицинских осмотров по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ицинским осмотрам (предварительным, периодическим)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 проведении  медицинских освидетельствований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дицинскому освидетельствованию на наличие  медицинских противопоказаний к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ю транспортным средством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дицинскому освидетельствованию на наличие медицинских противопоказаний  к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ю оружием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ведении медицинских экспертиз по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изе профессиональной пригодности.</w:t>
      </w:r>
    </w:p>
    <w:p>
      <w:pPr>
        <w:pStyle w:val="Normal"/>
        <w:shd w:fill="FFFFFF" w:val="clear"/>
        <w:spacing w:lineRule="atLeast" w:line="240" w:before="75" w:after="75"/>
        <w:rPr>
          <w:b/>
          <w:b/>
          <w:color w:val="3B3B3B"/>
        </w:rPr>
      </w:pPr>
      <w:r>
        <w:rPr>
          <w:b/>
          <w:color w:val="3B3B3B"/>
        </w:rPr>
        <w:t>Нормативные документы</w:t>
      </w:r>
    </w:p>
    <w:p>
      <w:pPr>
        <w:pStyle w:val="ListParagraph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N 326-ФЗ от 29 ноября 2010 года «Об обязательном медицинском страховании в Российской Федерации». ( ред. от 25.12.2023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3-ФЗ  от 21.11.2011года  «Об основах охраны здоровья граждан в РФ».( ред от 28.12.2025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Ф от 28 февраля 2019года № 108н «Об утверждении правил обязательного медицинского страхования».( ред. от 04.09.2024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7 декабря 2024 г. № 1940 "О программе государственных гарантий бесплатного оказания гражданам медицинской помощи на 2025 год  и плановый период  2026 и 2027годов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Постановление Правительства Московской области  от 28 декабря 2024 г. N 1764/ПП "О Московской областной программе государственных гарантий бесплатного оказания гражданам медицинской помощи на 2025 год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 плановый период  2026 и 2027годов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"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оной скидкой на 2025г. (выписка из 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Московской области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от 28 декабря 2024 г. N 1764/ПП "О Московской областной программе государственных гарантий бесплатного оказания гражданам медицинской помощи на 2025 год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 плановый период  2026 и 2027 годов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видов, форм и условий медицинской помощи, оказание которой осуществляется бесплатно. Перечень заболеваний и состояний, оказание медицинской помощи при которых осуществляется бесплатно, и категор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оказание медицинской помощи  которым осуществляется бесплатно (выписка из 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Московской области  от 28 декабря 2024 г. N 1764/ПП "О Московской областной программе государственных гарантий бесплатного оказания гражданам медицинской помощи на 2025 год  и плановый период  2026 и 2027год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итерии доступности и качества медицинской помощ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иска из 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Московской области  от 28 декабря 2024 г. N 1764/ПП "О Московской областной программе государственных гарантий бесплатного оказания гражданам медицинской помощи на 2025 год  и плановый период  2026 и 2027 год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ОССИЙСКОЙ ФЕДЕРАЦИИ от 14 апреля 2025 г. № 21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12 октября 2019 г.№2406-Р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речень жизненно необходимых и важнейших лекарственных препаратов, а также перечней лекарственных препаратов для медицинского применения и минимальный ассортимент лекарственных препаратов для оказания медицинской помощи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( ред. 16.06.2024)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здрава МО и ТФОМС МО от 11.09.2013 N 1112/166 «Об утверждении Порядка прикрепления и учета граждан, застрахованных по обязательному медицинскому страхованию, к медицинским организациям, оказывающим первичную медико-санитарную помощь».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Thetime">
    <w:name w:val="thetime"/>
    <w:basedOn w:val="Style12"/>
    <w:qFormat/>
    <w:rPr/>
  </w:style>
  <w:style w:type="character" w:styleId="Thecategory">
    <w:name w:val="the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z-msch@mail.ru" TargetMode="External"/><Relationship Id="rId3" Type="http://schemas.openxmlformats.org/officeDocument/2006/relationships/hyperlink" Target="http://zenit-foto.ru/msch.html" TargetMode="External"/><Relationship Id="rId4" Type="http://schemas.openxmlformats.org/officeDocument/2006/relationships/hyperlink" Target="http://80.253.4.49/document?id=43024924&amp;sub=0" TargetMode="External"/><Relationship Id="rId5" Type="http://schemas.openxmlformats.org/officeDocument/2006/relationships/hyperlink" Target="http://80.253.4.49/document?id=4302492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6:00Z</dcterms:created>
  <dc:creator>odt221</dc:creator>
  <dc:description/>
  <cp:keywords/>
  <dc:language>en-US</dc:language>
  <cp:lastModifiedBy>Орлова Ирина Викторовна</cp:lastModifiedBy>
  <cp:lastPrinted>2018-03-19T14:15:00Z</cp:lastPrinted>
  <dcterms:modified xsi:type="dcterms:W3CDTF">2025-08-05T12:16:00Z</dcterms:modified>
  <cp:revision>64</cp:revision>
  <dc:subject/>
  <dc:title/>
</cp:coreProperties>
</file>